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Marienlob/Sext zum 7. Oktober </w:t>
      </w:r>
    </w:p>
    <w:p>
      <w:pPr>
        <w:pStyle w:val="Normal"/>
        <w:jc w:val="center"/>
        <w:rPr>
          <w:b/>
          <w:b/>
          <w:bCs/>
        </w:rPr>
      </w:pPr>
      <w:r>
        <w:rPr>
          <w:b/>
          <w:bCs/>
        </w:rPr>
        <w:t>Fest ULF vom Rosenkranz</w:t>
      </w:r>
    </w:p>
    <w:p>
      <w:pPr>
        <w:pStyle w:val="Normal"/>
        <w:tabs>
          <w:tab w:val="clear" w:pos="708"/>
          <w:tab w:val="left" w:pos="2400" w:leader="none"/>
        </w:tabs>
        <w:rPr>
          <w:b/>
          <w:b/>
          <w:bCs/>
        </w:rPr>
      </w:pPr>
      <w:r>
        <w:rPr>
          <w:b/>
          <w:bCs/>
        </w:rPr>
        <w:tab/>
      </w:r>
    </w:p>
    <w:p>
      <w:pPr>
        <w:pStyle w:val="Heading3"/>
        <w:rPr>
          <w:b w:val="false"/>
          <w:b w:val="false"/>
          <w:bCs w:val="false"/>
        </w:rPr>
      </w:pPr>
      <w:r>
        <w:rPr>
          <w:b w:val="false"/>
          <w:bCs w:val="false"/>
        </w:rPr>
      </w:r>
    </w:p>
    <w:p>
      <w:pPr>
        <w:pStyle w:val="Heading3"/>
        <w:jc w:val="both"/>
        <w:rPr/>
      </w:pPr>
      <w:r>
        <w:rPr/>
        <w:t>Hymnus</w:t>
      </w:r>
    </w:p>
    <w:p>
      <w:pPr>
        <w:pStyle w:val="Normal"/>
        <w:rPr/>
      </w:pPr>
      <w:r>
        <w:rPr/>
        <w:t xml:space="preserve">Königin des heiligen Rosenkranzes! </w:t>
        <w:br/>
        <w:t xml:space="preserve">Jetzt in diesen gottlosen Zeiten zeige aufs neue deine Macht so wie früher, da du so glänzende Siege errungen hast! </w:t>
        <w:br/>
        <w:t xml:space="preserve">Vom Himmel aus, wo du als Spenderin der Vergebung der Gnade thronst, schau huldvoll herab auf die Kirche deines Sohnes, auf seinen Stellvertreter und auf alle geistlichen und weltlichen Stände! Sie sind so schwer bedrängt. Du kannst machtvoll alle Irrlehren niederringen. Laß bald die Stunde der Erbarmung kommen, mag auch Tag für Tag durch zahllose Sünden die Stunde der Gerechtigkeit gefordert werden. </w:t>
        <w:br/>
        <w:t xml:space="preserve">Und mir, dem letzten aller Menschen, der ich in Demut hier vor dir knie, erwirke mir die Gnade, die mir am meisten notwendig ist, um gerecht zu leben hier auf Erden und einst mit den Gerechten zu triumphieren im Himmel. </w:t>
        <w:br/>
        <w:t>Mit den ganzen Gläubigen der Welt grüße ich dich, Rosenkranzkönigin, und rufe zu dir: Königin des heiligen Rosenkranzes, bitte für uns!</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jc w:val="both"/>
        <w:rPr>
          <w:b/>
          <w:b/>
          <w:bCs/>
          <w:u w:val="none"/>
        </w:rPr>
      </w:pPr>
      <w:r>
        <w:rPr>
          <w:b/>
          <w:bCs/>
          <w:u w:val="none"/>
        </w:rPr>
      </w:r>
    </w:p>
    <w:p>
      <w:pPr>
        <w:pStyle w:val="Normal"/>
        <w:rPr/>
      </w:pPr>
      <w:r>
        <w:rPr>
          <w:u w:val="single"/>
        </w:rPr>
        <w:t>1. Ant.:</w:t>
      </w:r>
      <w:r>
        <w:rPr/>
        <w:t xml:space="preserve">   Rosenkranzkönigin, deiner Macht müssen alle Gegner sich beugen, alle Feinde müssen dir huldigen. </w:t>
      </w:r>
      <w:r>
        <w:rPr>
          <w:i/>
          <w:iCs/>
        </w:rPr>
        <w:t>[Stb. Seite 159, Psalm 72]</w:t>
      </w:r>
    </w:p>
    <w:p>
      <w:pPr>
        <w:pStyle w:val="Normal"/>
        <w:rPr>
          <w:i/>
          <w:i/>
          <w:iCs/>
        </w:rPr>
      </w:pPr>
      <w:r>
        <w:rPr>
          <w:i/>
          <w:iCs/>
        </w:rPr>
      </w:r>
    </w:p>
    <w:p>
      <w:pPr>
        <w:pStyle w:val="Normal"/>
        <w:rPr/>
      </w:pPr>
      <w:r>
        <w:rPr>
          <w:u w:val="single"/>
        </w:rPr>
        <w:t>2. Ant.:</w:t>
      </w:r>
      <w:r>
        <w:rPr/>
        <w:t xml:space="preserve">   Maria, du mögest allezeit für uns beten und uns Segen erflehen. </w:t>
      </w:r>
      <w:r>
        <w:rPr>
          <w:i/>
          <w:iCs/>
        </w:rPr>
        <w:t>[Seite 161]</w:t>
      </w:r>
    </w:p>
    <w:p>
      <w:pPr>
        <w:pStyle w:val="Heading3"/>
        <w:jc w:val="both"/>
        <w:rPr>
          <w:i/>
          <w:i/>
          <w:iCs/>
        </w:rPr>
      </w:pPr>
      <w:r>
        <w:rPr>
          <w:i/>
          <w:iCs/>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Ez 44,1-3</w:t>
      </w:r>
    </w:p>
    <w:p>
      <w:pPr>
        <w:pStyle w:val="Normal"/>
        <w:jc w:val="both"/>
        <w:rPr/>
      </w:pPr>
      <w:r>
        <w:rPr/>
        <w:t>Er brachte mich zurück in Richtung nach dem äußeren Tor des Heiligtums, das nach Osten schaute; es war aber verschlossen. Der Herr sprach zu mir: Dieses Tor bleibe verschlossen; es darf nicht aufgetan werden, und niemand darf durch dasselbe hineintreten; denn der Herr, der Gott Israels, ist hier eingezogen; darum bleibe es verriegelt. Nur der Fürst darf darin verweilen, um vor dem Antlitz des Herrn das Opfermahl zu verzehren; durch die Vorhalle des Tores trete er ein, und auf demselben Weg gehe er wieder hinaus.</w:t>
      </w:r>
    </w:p>
    <w:p>
      <w:pPr>
        <w:pStyle w:val="Normal"/>
        <w:ind w:firstLine="708"/>
        <w:jc w:val="both"/>
        <w:rPr/>
      </w:pPr>
      <w:r>
        <w:rPr/>
      </w:r>
    </w:p>
    <w:p>
      <w:pPr>
        <w:pStyle w:val="Normal"/>
        <w:ind w:firstLine="708"/>
        <w:jc w:val="both"/>
        <w:rPr/>
      </w:pPr>
      <w:r>
        <w:rPr/>
      </w:r>
    </w:p>
    <w:p>
      <w:pPr>
        <w:pStyle w:val="Heading4"/>
        <w:rPr/>
      </w:pPr>
      <w:r>
        <w:rPr>
          <w:b/>
          <w:bCs/>
          <w:u w:val="none"/>
        </w:rPr>
        <w:t xml:space="preserve">V   </w:t>
      </w:r>
      <w:r>
        <w:rPr>
          <w:u w:val="none"/>
        </w:rPr>
        <w:t>Heiliger Geist wird über dich kommen, und Kraft des Allerhöchsten wird dich überschatten.</w:t>
      </w:r>
    </w:p>
    <w:p>
      <w:pPr>
        <w:pStyle w:val="Normal"/>
        <w:rPr/>
      </w:pPr>
      <w:r>
        <w:rPr>
          <w:b/>
          <w:bCs/>
        </w:rPr>
        <w:t xml:space="preserve">R   </w:t>
      </w:r>
      <w:r>
        <w:rPr/>
        <w:t>Siehe, ich bin die Magd des Herrn; mir geschehe nach deinem Wort!</w:t>
      </w:r>
    </w:p>
    <w:p>
      <w:pPr>
        <w:pStyle w:val="Normal"/>
        <w:jc w:val="both"/>
        <w:rPr/>
      </w:pPr>
      <w:r>
        <w:rPr/>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Allmächtiger Gott, gieße deine Gnade in unsere Herzen ein. Durch die Botschaft des Engels haben wir die Menschwerdung Christi, deine Sohnes, erkannt. Höre auf die Fürsprache der seligen Jungfrau Maria und führe uns durch sein Leiden und Kreuz zur Herrlichkeit der Auferstehung. Darum bitten wir durch ihn, Jesus Christus,    Amen.</w:t>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26:00Z</dcterms:created>
  <dc:creator>Br.Simon-Matthäus</dc:creator>
  <dc:description/>
  <cp:keywords/>
  <dc:language>en-US</dc:language>
  <cp:lastModifiedBy>Br.Simon-Matthäus</cp:lastModifiedBy>
  <cp:lastPrinted>2006-09-23T11:39:00Z</cp:lastPrinted>
  <dcterms:modified xsi:type="dcterms:W3CDTF">2006-09-23T09:40:00Z</dcterms:modified>
  <cp:revision>15</cp:revision>
  <dc:subject/>
  <dc:title/>
</cp:coreProperties>
</file>