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gräbnisfe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eslob  Nr. 659</w:t>
        <w:tab/>
        <w:tab/>
        <w:t>O Welt ich muss dich lasse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l Nr. 82</w:t>
        <w:tab/>
        <w:tab/>
        <w:tab/>
        <w:t>Aus der Tiefe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- 1. Rosenkranzgesetz </w:t>
        <w:tab/>
        <w:t>...durch sein Leiden, seinen Tod am Kreuz und das Vergießen seines kostbaren Blutes schenke allen Verstorbenen die ewige Ruhe (am Ende 3x: Herr, gib den Seelen der Verstorbenen...)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- Gl Nr. 559</w:t>
        <w:tab/>
        <w:t>Mein schönste Zier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- 2. Rosenkranzgesetz</w:t>
        <w:tab/>
        <w:t>...durch das Gnadenwirken deiner Liebesflamme rette die Armen Seelen aus dem Fegefeuer. Heilige Maria, Königin der Armen Seelen, bitte für die Armen Seelen, dass sie bald erlöst werden.</w:t>
      </w:r>
    </w:p>
    <w:p>
      <w:pPr>
        <w:pStyle w:val="Normal"/>
        <w:ind w:left="2832" w:hanging="2832"/>
        <w:rPr/>
      </w:pPr>
      <w:r>
        <w:rPr/>
        <w:tab/>
        <w:t>(am Ende 3x: Herr, gib den Seelen...)</w:t>
      </w:r>
    </w:p>
    <w:p>
      <w:pPr>
        <w:pStyle w:val="Normal"/>
        <w:pBdr>
          <w:bottom w:val="single" w:sz="6" w:space="1" w:color="000000"/>
        </w:pBdr>
        <w:ind w:left="2832" w:hanging="2832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- 1. Lesung </w:t>
        <w:tab/>
        <w:t>Ijob 19, 23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l Nr. 719</w:t>
        <w:tab/>
        <w:tab/>
        <w:tab/>
        <w:t>Cantor alleine, Kehrvers 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. Lesung</w:t>
        <w:tab/>
        <w:tab/>
        <w:tab/>
        <w:t>Röm 6, 3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vangelium</w:t>
        <w:tab/>
        <w:tab/>
        <w:tab/>
        <w:t>Mt 5, 1-1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nsprache oder St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l Nr. 679</w:t>
        <w:tab/>
        <w:tab/>
        <w:tab/>
        <w:t>Einfügung: Du bringst den Toten das Lebe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- Gl Nr. 770</w:t>
        <w:tab/>
        <w:tab/>
        <w:tab/>
        <w:t>Litane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- Schott (Sonntag) S. 1719</w:t>
        <w:tab/>
        <w:t>Fürbitten (ohne En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chott S. 1608</w:t>
        <w:tab/>
        <w:tab/>
        <w:t>Schlussgebet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33:00Z</dcterms:created>
  <dc:creator>Br.Simon-Matthäus</dc:creator>
  <dc:description/>
  <dc:language>en-US</dc:language>
  <cp:lastModifiedBy>Br.Simon-Matthäus</cp:lastModifiedBy>
  <dcterms:modified xsi:type="dcterms:W3CDTF">2005-12-21T16:08:00Z</dcterms:modified>
  <cp:revision>10</cp:revision>
  <dc:subject/>
  <dc:title/>
</cp:coreProperties>
</file>